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i/>
          <w:iCs/>
          <w:sz w:val="28"/>
          <w:szCs w:val="28"/>
        </w:rPr>
        <w:t>Intro</w:t>
      </w:r>
      <w:r>
        <w:rPr>
          <w:sz w:val="28"/>
          <w:szCs w:val="28"/>
        </w:rPr>
        <w:t>:      A   D   E      A   D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                            D                      E      A        D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Your house be filled with Your glory Lord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                             D                      E      A        D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Your house be filled with Your glory Lord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                             D                       E         A        D E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Your house be filled with Your praises Lord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                             D                       E         A        D E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 Your house be filled with Your praises Lord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Normal"/>
        <w:ind w:left="6120" w:hanging="61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6120" w:hanging="6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  A2   A   Asus4   A   A2   A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           F#m               D A/D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the redeemed of the Lord give You glo  -  ry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E                                   F#m                 D A/D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let the redeemed of the Lord sing Your prai - ses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E                                   F#m                D A/D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let the redeemed of the Lord fall and worship You</w:t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   </w:t>
      </w:r>
      <w:r>
        <w:rPr>
          <w:i/>
          <w:iCs/>
          <w:sz w:val="28"/>
          <w:szCs w:val="28"/>
        </w:rPr>
        <w:t>(to intro)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vermore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A         D                  A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mo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  <w:r>
        <w:rPr>
          <w:rFonts w:cs="Arial" w:ascii="Arial" w:hAnsi="Arial"/>
          <w:sz w:val="28"/>
          <w:szCs w:val="28"/>
        </w:rPr>
        <w:t xml:space="preserve"> ... evermore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ech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 A2  A  Asus4  A  A2  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Let the Redeemed”</w:t>
    </w:r>
  </w:p>
  <w:p>
    <w:pPr>
      <w:pStyle w:val="Normal"/>
      <w:rPr/>
    </w:pPr>
    <w:r>
      <w:rPr>
        <w:rFonts w:cs="Arial" w:ascii="Arial" w:hAnsi="Arial"/>
        <w:sz w:val="14"/>
        <w:szCs w:val="14"/>
      </w:rPr>
      <w:t>W/M by John Barnett © 1989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17:00Z</dcterms:created>
  <dc:creator>Ranma Saotome</dc:creator>
  <dc:description/>
  <dc:language>en-US</dc:language>
  <cp:lastModifiedBy>ShuttleX</cp:lastModifiedBy>
  <dcterms:modified xsi:type="dcterms:W3CDTF">2004-08-28T22:05:00Z</dcterms:modified>
  <cp:revision>8</cp:revision>
  <dc:subject/>
  <dc:title>Chorus:</dc:title>
</cp:coreProperties>
</file>